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8351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73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8.03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Москва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81/22</w:t>
            </w:r>
          </w:p>
        </w:tc>
      </w:tr>
    </w:tbl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Россети Северо-Запад» – очно-заочна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6"/>
          <w:szCs w:val="26"/>
        </w:rPr>
        <w:t>Время проведения заседания Совета директоров: 15 час. 00 мин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проведения заседания: Москва, ул. Самарская, дом 1, каб. 601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Заседание Совета директоров ПАО «Россети Северо-Запад» (далее – Общество) было проведено с использованием видеоконференцсвязи со студией, расположенной по адресу: Санкт-Петербург, пл. Конституции, дом 3, лит. А,</w:t>
        <w:br/>
        <w:t>каб. 607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глашенные работники ПАО «Россети Северо-Зап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- Шадрина Л.В. – член Правления, заместитель Генерального директора</w:t>
        <w:br/>
        <w:t>по экономике и финансам (докладчик по вопросу № 1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имов С.В. – член Правления, заместитель Генерального директора</w:t>
        <w:br/>
        <w:t>по капитальному строительству и инвести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латова С.В. – член Правления, заместитель Генерального директора</w:t>
        <w:br/>
        <w:t>по развитию и реализации услуг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Ягодка Д.В. – член Правления, первый заместитель Генерального директора – главный инженер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ганова К.А. – член Правления, заместитель Генерального директора</w:t>
        <w:br/>
        <w:t>по опера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отова А.В. – член Правления, заместитель Генерального директора</w:t>
        <w:br/>
        <w:t>по корпоративному управлению;</w:t>
      </w:r>
    </w:p>
    <w:p>
      <w:pPr>
        <w:pStyle w:val="Normal"/>
        <w:widowControl/>
        <w:tabs>
          <w:tab w:val="clear" w:pos="720"/>
          <w:tab w:val="left" w:pos="992" w:leader="none"/>
        </w:tabs>
        <w:autoSpaceDE w:val="true"/>
        <w:snapToGrid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отов М.А.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Заместитель Генерального директора – руководитель Аппарат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данова И.Г. – главный бухгалтер – начальник департамента бухгалтерского и налогового учета и отчет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овол О.В. – директор по экономике и тарифообразованию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укреева И.Ю. – начальник департамента технологического присоедине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ерасимов Е.В. – начальник департамента управления собственностью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злов Н.Н. – начальник департамента правового обеспече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"/>
          <w:szCs w:val="2"/>
        </w:rPr>
      </w:pPr>
      <w:r>
        <w:rPr>
          <w:bCs/>
          <w:sz w:val="26"/>
          <w:szCs w:val="26"/>
        </w:rPr>
        <w:t>- Самарханова Е.А. – начальник департамента внутреннего контроля, управления рисками и менеджмента качеств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дорова Т.А. – начальник департамента экономик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лла Е.Е. – начальник департамента финансов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мнышев А.А. – начальник департамента корпоративного управления</w:t>
        <w:br/>
        <w:t>и взаимодействия с акционерам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- Трепутин И.В. – начальник департамента управления персоналом и организационного проектирова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- Шебек В.В. – начальник департамента внутреннего аудит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качук Е.В. – начальник управления инвестиций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- Клеснев В.В. – исполняющий обязанности начальника департамента перспективного развит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арионова Н.Н. – заместитель начальника департамента информационных технологий.</w:t>
      </w:r>
    </w:p>
    <w:p>
      <w:pPr>
        <w:pStyle w:val="Normal"/>
        <w:autoSpaceDE w:val="true"/>
        <w:spacing w:lineRule="auto" w:line="237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true"/>
        <w:spacing w:lineRule="auto" w:line="237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рпоративный секретарь</w:t>
      </w:r>
      <w:r>
        <w:rPr>
          <w:bCs/>
          <w:sz w:val="26"/>
          <w:szCs w:val="26"/>
        </w:rPr>
        <w:t>: Назаренко Л.Ю.</w:t>
      </w:r>
    </w:p>
    <w:p>
      <w:pPr>
        <w:pStyle w:val="Normal"/>
        <w:tabs>
          <w:tab w:val="clear" w:pos="720"/>
          <w:tab w:val="left" w:pos="4253" w:leader="none"/>
        </w:tabs>
        <w:spacing w:lineRule="auto" w:line="237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uto" w:line="237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 Об утверждении бизнес-плана ПАО «Россети Северо-Запад» на 2024 год </w:t>
        <w:br/>
        <w:t>и прогнозных показателей на 2025-2028 г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б утверждении бизнес-плана ПАО «Россети Северо-Запад» на 2024 год и прогнозных показателей на 2025-2028 г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6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Шадрину Людмилу Владимировну – члена Правления, заместителя Генерального директора по экономике и финансам ПАО «Россети Северо-Запад». Доклад по вопросу прилагается к протокол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В обсуждении вопроса приняли участие члены Совета директоров Общества: Полинов А.А., Головцов А.В., Вычегжанин В.В., Корнеев А.Ю., </w:t>
        <w:br/>
        <w:t>Пикин С.С., Пидник А.Ю., Федоров О.Р., Харитонов В.В., Шевчук А.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120" w:after="0"/>
        <w:ind w:firstLine="709"/>
        <w:jc w:val="both"/>
        <w:rPr>
          <w:sz w:val="2"/>
          <w:szCs w:val="2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бизнес-план ПАО «Россети Северо-Запад» на 2024 год и принять к сведению прогнозные показатели на 2025-2028 годы в соответствии с приложением № 1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ручить единоличному исполнительному органу Общества исполнить поручения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true"/>
        <w:spacing w:lineRule="auto" w:line="237" w:before="6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1"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бизнес-план ПАО «Россети Северо-Запад» на 2024 год и принять к сведению прогнозные показатели на 2025-2028 годы в соответствии с приложением № 1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ручить единоличному исполнительному органу Общества исполнить поручения в соответствии с приложением № 2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ется доклад по вопросу № 1 «</w:t>
      </w:r>
      <w:r>
        <w:rPr>
          <w:sz w:val="26"/>
          <w:szCs w:val="26"/>
        </w:rPr>
        <w:t xml:space="preserve">Об утверждении </w:t>
        <w:br/>
        <w:t>бизнес-плана ПАО «Россети Северо-Запад» на 2024 год и прогнозных показателей на 2025-2028 годы</w:t>
      </w:r>
      <w:r>
        <w:rPr>
          <w:sz w:val="26"/>
          <w:szCs w:val="26"/>
          <w:lang w:val="en-US" w:eastAsia="en-US"/>
        </w:rPr>
        <w:t>» (приложение № 3 к настоящему протокол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 20.03.2024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3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1:00Z</dcterms:created>
  <dc:creator>spb00080</dc:creator>
  <dc:description/>
  <cp:keywords/>
  <dc:language>en-US</dc:language>
  <cp:lastModifiedBy>Назаренко Людмила Юрьевна</cp:lastModifiedBy>
  <cp:lastPrinted>2024-03-20T16:24:00Z</cp:lastPrinted>
  <dcterms:modified xsi:type="dcterms:W3CDTF">2024-03-20T13:27:00Z</dcterms:modified>
  <cp:revision>7</cp:revision>
  <dc:subject/>
  <dc:title>РАО «ЕЭС России»</dc:title>
</cp:coreProperties>
</file>